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;Arial Unicode MS" w:hAnsi="華康POP1體W5(P);Arial Unicode MS" w:eastAsia="華康POP1體W5(P);Arial Unicode MS"/>
          <w:b/>
          <w:b/>
        </w:rPr>
      </w:pPr>
      <w:r>
        <w:rPr>
          <w:rFonts w:ascii="華康POP1體W5(P);Arial Unicode MS" w:hAnsi="華康POP1體W5(P);Arial Unicode MS" w:eastAsia="華康POP1體W5(P);Arial Unicode MS"/>
          <w:b/>
        </w:rPr>
        <w:t>蘋果最新產品 ─ 手提面板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現代的科技日新月，很多科技產品出來沒多久就又有新的東西出來，常買了這樣東西後，覺得新的產品更新、很炫、很高級，甚至功能越多，聽起來好想再去買喔！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美國新的</w:t>
      </w:r>
      <w:r>
        <w:rPr>
          <w:rFonts w:eastAsia="細明體;MingLiU" w:cs="細明體;MingLiU" w:ascii="細明體;MingLiU" w:hAnsi="細明體;MingLiU"/>
          <w:sz w:val="26"/>
          <w:szCs w:val="26"/>
        </w:rPr>
        <w:t>Apple</w:t>
      </w:r>
      <w:r>
        <w:rPr>
          <w:rFonts w:ascii="細明體;MingLiU" w:hAnsi="細明體;MingLiU" w:cs="細明體;MingLiU" w:eastAsia="細明體;MingLiU"/>
          <w:sz w:val="26"/>
          <w:szCs w:val="26"/>
        </w:rPr>
        <w:t>產品 ─ 手提面板，擁有許多功能，如：可以看書、借書、甚至是買書，可以看影片，可以線上教學，可以視訊…，它結合了電腦、手機、</w:t>
      </w:r>
      <w:r>
        <w:rPr>
          <w:rFonts w:eastAsia="細明體;MingLiU" w:cs="細明體;MingLiU" w:ascii="細明體;MingLiU" w:hAnsi="細明體;MingLiU"/>
          <w:sz w:val="26"/>
          <w:szCs w:val="26"/>
        </w:rPr>
        <w:t>MP3…</w:t>
      </w:r>
      <w:r>
        <w:rPr>
          <w:rFonts w:ascii="細明體;MingLiU" w:hAnsi="細明體;MingLiU" w:cs="細明體;MingLiU" w:eastAsia="細明體;MingLiU"/>
          <w:sz w:val="26"/>
          <w:szCs w:val="26"/>
        </w:rPr>
        <w:t>等功能，更方便的是它可以隨身攜帶，擁有了它，隨時隨地都可以聊天、上網……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這個產品未來可能為我們這個世界帶來無比的益處，只要我們遵守科技倫理，那些犯罪問題便不會發生，而會為我們帶來更方便的地球村，全球化會日益頻繁，而使全球的每一分子都連繫在一起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天涯若比鄰──這是我們未來全球因科技而產生的現象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51:00Z</dcterms:created>
  <dc:creator>已授權</dc:creator>
  <dc:description/>
  <cp:keywords/>
  <dc:language>en-US</dc:language>
  <cp:lastModifiedBy>已授權</cp:lastModifiedBy>
  <dcterms:modified xsi:type="dcterms:W3CDTF">2010-04-26T23:51:00Z</dcterms:modified>
  <cp:revision>2</cp:revision>
  <dc:subject/>
  <dc:title>蘋果最新產品 ─ 手提面板</dc:title>
</cp:coreProperties>
</file>